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无限游戏里封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神话重铸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，封神不再是传统意义上的天降神迹，而是一种通过智慧和勇气的选择。每个人都有机会成为自己心仪的英雄，无论是古代的帝王，还是现代的科技巨擘，只要你敢于梦想，就能在这个世界里实现。</w:t>
      </w:r>
      <w:r>
        <w:rPr>
          <w:sz w:val="32"/>
          <w:szCs w:val="32"/>
        </w:rPr>
        <w:t>&lt;/p&gt;&lt;p&gt;&lt;img src="/static-img/NLqVrA5gkR4O1bsSzyuZh5Qb1Z1Om-H4gmn4Gx59EHBK1W0TYFjAOjiMWEE_0oW7.jpg"&gt;&lt;/p&gt;&lt;p&gt;</w:t>
      </w:r>
      <w:r>
        <w:rPr>
          <w:sz w:val="32"/>
          <w:szCs w:val="32"/>
        </w:rPr>
        <w:t>首先，你需要找到你的真命天子。在历史长河中，有太多伟大的君主，他们曾经掌握了一个时代。比如，秦始皇，他创立了中央集权制度，为中国开启了一段新的历史篇章；或者是孔子，他提出了儒家思想，对后世影响深远。你可以选择任何一个你敬仰的人物，将他们的一生作为你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学习他们的知识和技能。这可能意味着阅读大量文献、实践武术，或许还要研究政治学和军事战略。在无限游戏中，这些都是必不可少的技能，它们将帮助你更好地理解你的角色，以及如何在不同的局势下做出正确决策。</w:t>
      </w:r>
      <w:r>
        <w:rPr>
          <w:sz w:val="32"/>
          <w:szCs w:val="32"/>
        </w:rPr>
        <w:t>&lt;/p&gt;&lt;p&gt;&lt;img src="/static-img/GlMYmSrxFXaVOrYKXj0j55Qb1Z1Om-H4gmn4Gx59EHAqvWPyRZOmz2E59KvkPZvP1nUFLnFB6-rBFdJ9j1W12jeO28k7idV595tqzChcDLrGQMtNmCAhQhNVSb4xQ16meAnP5iIvt_pPcIC8Fa15vaISbQwowh70sQ0ZSgCin7vLT2txOc5GChBFw72hTUPpohFqTx19lu59PCj-EmNu-Q.jpg"&gt;&lt;/p&gt;&lt;p&gt;</w:t>
      </w:r>
      <w:r>
        <w:rPr>
          <w:sz w:val="32"/>
          <w:szCs w:val="32"/>
        </w:rPr>
        <w:t>当你具备足够的知识和能力后，你就可以开始行动了。这可能包括建立自己的政权、收编忠诚的大臣或部队，也可能涉及到与其他玩家进行激烈的竞争。在这过程中，你会发现自己不仅是在复制历史，更是在创造新的故事，因为每个人的选择都会对最终结果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充满挑战。不断变化的地理环境、不断出现的问题以及来自其他玩家的挑战，都要求你保持警觉并且灵活应变。你必须学会如何处理各种情况，不断调整策略，以确保自己的胜利。</w:t>
      </w:r>
      <w:r>
        <w:rPr>
          <w:sz w:val="32"/>
          <w:szCs w:val="32"/>
        </w:rPr>
        <w:t>&lt;/p&gt;&lt;p&gt;&lt;img src="/static-img/9ejdoB2yghfPt6qRKdwUNZQb1Z1Om-H4gmn4Gx59EHAqvWPyRZOmz2E59KvkPZvP1nUFLnFB6-rBFdJ9j1W12jeO28k7idV595tqzChcDLrGQMtNmCAhQhNVSb4xQ16meAnP5iIvt_pPcIC8Fa15vaISbQwowh70sQ0ZSgCin7vLT2txOc5GChBFw72hTUPpohFqTx19lu59PCj-EmNu-Q.jpg"&gt;&lt;/p&gt;&lt;p&gt;</w:t>
      </w:r>
      <w:r>
        <w:rPr>
          <w:sz w:val="32"/>
          <w:szCs w:val="32"/>
        </w:rPr>
        <w:t>我在无限游戏里封神，是一种梦想，一种追求。我相信，每个人的内心都有一座未被触摸过的心灵之城，而我正试图探索它，让我的故事永恒化为传奇。</w:t>
      </w:r>
      <w:r>
        <w:rPr>
          <w:sz w:val="32"/>
          <w:szCs w:val="32"/>
        </w:rPr>
        <w:t>&lt;/p&gt;&lt;p&gt;&lt;a href = "/doc/562116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重铸天命</w:t>
      </w:r>
      <w:r>
        <w:rPr>
          <w:sz w:val="32"/>
          <w:szCs w:val="32"/>
        </w:rPr>
        <w:t>.doc" rel="alternate" download="562116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重铸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